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79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54-8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ачина И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ачина Игоря Михайл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18810086230000790787 от 18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оплатил штраф вовремя, поскольку были финансовые трудност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Пачина И.М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18 ию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29 ию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26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а И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52752 по делу об административном правонарушении </w:t>
      </w:r>
      <w:r>
        <w:rPr>
          <w:sz w:val="28"/>
          <w:szCs w:val="28"/>
        </w:rPr>
        <w:t>от 26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чиным И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18810086230000790787 от 18 ию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Пачин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г.Нягани 18810086230000790787 от 18 ию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чина И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чину И.М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чиным И.М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№ 308 от 26 октября 2024 года Пачин</w:t>
      </w:r>
      <w:r>
        <w:rPr>
          <w:color w:val="FF0000"/>
          <w:sz w:val="28"/>
          <w:szCs w:val="28"/>
        </w:rPr>
        <w:t xml:space="preserve"> И.М</w:t>
      </w:r>
      <w:r>
        <w:rPr>
          <w:sz w:val="28"/>
          <w:szCs w:val="28"/>
        </w:rPr>
        <w:t>. был доставлен в дежурную часть ОМВД России по г.Нягани и задержан с 23 часов 27 минут 26 октября 2024 года до 09 часов 00 минут 28 октября 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ачина Игор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                    1 (одни) сутки, ограничившись отбытым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